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left="720" w:firstLine="720"/>
        <w:rPr/>
      </w:pPr>
      <w:r>
        <w:rPr/>
        <w:tab/>
        <w:tab/>
        <w:tab/>
        <w:tab/>
        <w:tab/>
        <w:tab/>
        <w:t>2002-168</w:t>
      </w:r>
    </w:p>
    <w:p>
      <w:pPr>
        <w:pStyle w:val="Normal"/>
        <w:widowControl w:val="false"/>
        <w:rPr/>
      </w:pPr>
      <w:r>
        <w:rPr/>
        <w:tab/>
        <w:tab/>
        <w:tab/>
        <w:tab/>
        <w:tab/>
        <w:tab/>
        <w:tab/>
        <w:tab/>
        <w:t>Glasscock Developments, Inc.</w:t>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625 MOUNTAIN CREEK ROAD, MORE PARTICULARLY DESCRIBED HEREIN, FROM R-1 RESIDENTIAL ZONE AND R-4 SPECIAL ZONE TO RT-1 RESIDENTIAL TOWNHOUS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tabs>
          <w:tab w:val="left" w:pos="720" w:leader="none"/>
          <w:tab w:val="left" w:pos="3020" w:leader="none"/>
        </w:tabs>
        <w:ind w:left="1440" w:right="1440" w:hanging="0"/>
        <w:jc w:val="both"/>
        <w:rPr/>
      </w:pPr>
      <w:r>
        <w:rPr/>
        <w:t>A tract of land located Part of the property located at 3625 Mountain Creek Road.  An unplatted tract of land to be rezoned from R-4 to RT-1:  Beginning at the intersection of the northwest line Mountain Creek Road and the centerline of Morrison Springs Road, thence southwest 335 feet with Mountain Creek Road, thence northwest 300 feet, thence northeast 355 feet, thence southeast 300 feet to the northwest line of Mountain Creek Road, the point of beginning, being part of the property described in Deed Book 6325, Page 402, ROHC.  Tax Map 108F-B-006 (part).</w:t>
      </w:r>
    </w:p>
    <w:p>
      <w:pPr>
        <w:pStyle w:val="Normal"/>
        <w:ind w:left="1440" w:right="1440" w:hanging="0"/>
        <w:jc w:val="both"/>
        <w:rPr/>
      </w:pPr>
      <w:r>
        <w:rPr/>
      </w:r>
    </w:p>
    <w:p>
      <w:pPr>
        <w:pStyle w:val="Normal"/>
        <w:ind w:left="1440" w:right="1440" w:hanging="0"/>
        <w:jc w:val="both"/>
        <w:rPr/>
      </w:pPr>
      <w:r>
        <w:rPr/>
        <w:t>An unplatted tract of land to be rezoned from R-1 to RT-1:  To find the point of beginning, start at the intersection of the northwest line Mountain Creek Road and the centerline of Morrison Springs Road, thence 335 feet southwest, thence 300 feet northwest, thence 105 feet northwest to the point of beginning, thence northwest some 559.56 feet, thence southeast 52.82 feet, thence southeast 171.29 feet, thence northeast 152.10 feet, thence east 246.64 feet to the point of beginning, being part of the property described in Deed Book 6325, Page 402, ROHC.  Tax Map 108F-B-006 (part).</w:t>
      </w:r>
    </w:p>
    <w:p>
      <w:pPr>
        <w:pStyle w:val="Normal"/>
        <w:jc w:val="both"/>
        <w:rPr/>
      </w:pPr>
      <w:r>
        <w:rPr/>
        <w:t>from  R-1 Residential Zone and R-4 Special Zone to RT-1 Residential Townhouse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52:00Z</dcterms:created>
  <dc:creator>Pam Manis</dc:creator>
  <dc:description/>
  <dc:language>en-US</dc:language>
  <cp:lastModifiedBy>manis</cp:lastModifiedBy>
  <cp:lastPrinted>2002-09-12T09:01:00Z</cp:lastPrinted>
  <dcterms:modified xsi:type="dcterms:W3CDTF">2002-11-04T14:52:00Z</dcterms:modified>
  <cp:revision>2</cp:revision>
  <dc:subject/>
  <dc:title/>
</cp:coreProperties>
</file>